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left="708"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Filme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7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  <w:r>
        <w:br w:type="page"/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  <w:lang w:val="pt-PT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07-06T10:18:00Z</dcterms:modified>
  <cp:revision>29</cp:revision>
  <dc:subject/>
  <dc:title>PROGRAMA DE CONCURSO</dc:title>
</cp:coreProperties>
</file>